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entury Gothic" w:hAnsi="Century Gothic"/>
          <w:b/>
        </w:rPr>
        <w:t>Allegat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FORMATIVA SUL DISTRIBUTOR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[Regolamento IVASS n. 40/2018]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0"/>
        </w:rPr>
      </w:pPr>
      <w:r>
        <w:rPr>
          <w:rFonts w:cs="Arial" w:ascii="Century Gothic" w:hAnsi="Century Gothic"/>
          <w:b/>
          <w:sz w:val="10"/>
        </w:rPr>
      </w:r>
    </w:p>
    <w:p>
      <w:pPr>
        <w:pStyle w:val="Paragrafoelenco"/>
        <w:autoSpaceDE w:val="false"/>
        <w:ind w:left="0" w:hanging="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aragrafoelenco"/>
        <w:autoSpaceDE w:val="false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ZIONI DA RENDERE AL CONTRAENTE PRIMA DELLA SOTTOSCRIZIONE DELLA PROPOSTA O, SE NON PREVISTA, DELLA CONCLUSIONE DEL CONTRATTO</w:t>
      </w:r>
    </w:p>
    <w:p>
      <w:pPr>
        <w:pStyle w:val="Paragrafoelenco"/>
        <w:autoSpaceDE w:val="false"/>
        <w:ind w:left="0" w:hanging="0"/>
        <w:jc w:val="center"/>
        <w:rPr>
          <w:rFonts w:cs="Arial"/>
          <w:b/>
          <w:b/>
          <w:sz w:val="12"/>
          <w:szCs w:val="24"/>
        </w:rPr>
      </w:pPr>
      <w:r>
        <w:rPr>
          <w:rFonts w:cs="Arial"/>
          <w:b/>
          <w:sz w:val="12"/>
          <w:szCs w:val="24"/>
        </w:rPr>
      </w:r>
    </w:p>
    <w:p>
      <w:pPr>
        <w:pStyle w:val="Paragrafoelenco"/>
        <w:autoSpaceDE w:val="false"/>
        <w:ind w:left="0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04140</wp:posOffset>
                </wp:positionV>
                <wp:extent cx="6286500" cy="25050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9080">
                          <a:solidFill>
                            <a:srgbClr val="eb69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6.45pt;margin-top:8.2pt;width:494.95pt;height:197.2pt;mso-wrap-style:none;v-text-anchor:middle">
                <v:fill o:detectmouseclick="t" type="solid" color2="#0d0d0d"/>
                <v:stroke color="#eb690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26"/>
        <w:jc w:val="both"/>
        <w:rPr>
          <w:rFonts w:ascii="Century Gothic" w:hAnsi="Century Gothic" w:cs="Arial"/>
          <w:b/>
          <w:b/>
          <w:color w:val="EB690A"/>
        </w:rPr>
      </w:pPr>
      <w:r>
        <w:rPr>
          <w:rFonts w:cs="Arial" w:ascii="Century Gothic" w:hAnsi="Century Gothic"/>
          <w:b/>
          <w:color w:val="EB690A"/>
        </w:rPr>
        <w:t>IMPRESA</w:t>
      </w:r>
    </w:p>
    <w:p>
      <w:pPr>
        <w:pStyle w:val="Normal"/>
        <w:ind w:firstLine="426"/>
        <w:jc w:val="both"/>
        <w:rPr>
          <w:rFonts w:ascii="Century Gothic" w:hAnsi="Century Gothic" w:cs="Arial"/>
          <w:b/>
          <w:b/>
          <w:color w:val="EB690A"/>
        </w:rPr>
      </w:pPr>
      <w:r>
        <w:rPr>
          <w:rFonts w:cs="Arial" w:ascii="Century Gothic" w:hAnsi="Century Gothic"/>
          <w:b/>
          <w:color w:val="EB690A"/>
        </w:rPr>
        <w:t>Informazioni generali sull’impresa che opera in qualità di distributore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tesa Sanpaolo Assicura S.p.A. - Società del Gruppo Intesa Sanpaolo 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È iscritta all’Albo delle imprese di assicurazione e riassicurazione al n. 1.00125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Century Gothic" w:hAnsi="Century Gothic"/>
        </w:rPr>
        <w:t xml:space="preserve">Sede legale e uffici amministrativi in corso Inghilterra n. 3, 10138 Torino, Italia. 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ind w:firstLine="426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ati di contatto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Century Gothic" w:hAnsi="Century Gothic"/>
        </w:rPr>
        <w:t xml:space="preserve">telefono            +39 011.5554015 </w:t>
      </w:r>
    </w:p>
    <w:p>
      <w:pPr>
        <w:pStyle w:val="Normal"/>
        <w:ind w:firstLine="42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mail </w:t>
        <w:tab/>
        <w:t xml:space="preserve">             servizioclienti@pec.intesasanpaoloassicura.com</w:t>
      </w:r>
    </w:p>
    <w:p>
      <w:pPr>
        <w:pStyle w:val="Normal"/>
        <w:ind w:firstLine="42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C      </w:t>
        <w:tab/>
        <w:t xml:space="preserve">             comunicazioni@pec.intesasanpaoloassicura.com</w:t>
      </w:r>
    </w:p>
    <w:p>
      <w:pPr>
        <w:pStyle w:val="Normal"/>
        <w:autoSpaceDE w:val="false"/>
        <w:ind w:firstLine="42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to internet        www.intesasanpaoloassicura.com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formazioni sugli strumenti di tutela del contraente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>Ferma restando la possibilità di rivolgersi all’Autorità Giudiziaria, il contraente può trovare nel documento precontrattuale denominato DIP AGGIUNTIVO tutte le informazioni relative all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sibilità di inviare alla Compagnia un reclamo nonché, in caso di insoddisfazione in merito all’esito del reclamo o in mancanza di riscontro allo stesso nei termini di legge, di rivolgersi all’IVASS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sibilità per il contraente di avvalersi dei sistemi alternativi di risoluzione delle controversie previsti dalla normativa vigente.</w:t>
      </w:r>
      <w:r>
        <w:br w:type="page"/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</w:rPr>
        <w:t>Allegato 4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FORMATIVA SULLA DISTRIBUZIONE DEL PRODOTTO ASSICURATIVO NON IBIP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Century Gothic" w:hAnsi="Century Gothic"/>
          <w:bCs/>
        </w:rPr>
        <w:t>[</w:t>
      </w:r>
      <w:r>
        <w:rPr>
          <w:rFonts w:cs="Arial" w:ascii="Century Gothic" w:hAnsi="Century Gothic"/>
          <w:b/>
          <w:bCs/>
        </w:rPr>
        <w:t>Regolamento IVASS n. 40/2018</w:t>
      </w:r>
      <w:r>
        <w:rPr>
          <w:rFonts w:cs="Arial" w:ascii="Century Gothic" w:hAnsi="Century Gothic"/>
          <w:bCs/>
        </w:rPr>
        <w:t>]</w:t>
      </w:r>
    </w:p>
    <w:p>
      <w:pPr>
        <w:pStyle w:val="Normal"/>
        <w:autoSpaceDE w:val="false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L’impresa di assicurazione che opera in qualità di distributore è Intesa Sanpaolo Assicura S.p.A., Società del Gruppo Intesa Sanpaolo, iscritta all’Albo delle imprese di assicurazione e riassicurazione al n. 1.00125.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nformazioni sull’ attività svolta dall’impresa 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Impresa Intesa Sanpaolo Assicura distribuisce questo prodotto senza un’attività di consulenza e in assenza di una raccomandazione personalizzata al contenente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formazioni relative alle remunerazioni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</w:rPr>
        <w:t>Per il collocamento della garanzia Responsabilità Civile Auto Intesa Sanpaolo Assicura informa che i propri addetti direttamente coinvolti nella distribuzione del contratto di assicurazione non percepiscono alcun compenso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r>
        <w:br w:type="page"/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llegato 4–ter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ELENCO DELLE REGOLE DI COMPORTAMENTO DEL DISTRIBUTOR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[Regolamento IVASS n. 40/2018]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impresa di assicurazione che opera in qualità di distributore è Intesa Sanpaolo Assicura S.p.A., Società del Gruppo Intesa Sanpaolo, iscritta all’Albo delle imprese di assicurazione e riassicurazione al n. 1.00125.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gole generali per la distribuzione di prodotti assicurativi</w:t>
      </w:r>
    </w:p>
    <w:p>
      <w:pPr>
        <w:pStyle w:val="Normal"/>
        <w:autoSpaceDE w:val="fals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distributor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è obbligato a consegnare al contraente l’Allegato 3 al Regolamento IVASS n. 40 del 2 agosto 2018, prima della sottoscrizione della prima proposta o del primo contratto di assicurazione, a metterlo a disposizione del pubblico nei propri locali, anche mediante apparecchiature tecnologiche, e a pubblicarlo sul sito internet, ove esistent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è obbligato a consegnare l’Allegato 4 al Regolamento IVASS n. 40 del 2 agosto 2018, prima della sottoscrizione di ciascuna proposta di assicurazione o, qualora non prevista, del contratto di assicurazione</w:t>
      </w:r>
    </w:p>
    <w:p>
      <w:pPr>
        <w:pStyle w:val="Paragrafoelenco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è obbligato a consegnare copia della documentazione precontrattuale e contrattuale prevista dalle vigenti disposizioni, copia della polizza e di ogni altro atto o documento sottoscritto dal contraente</w:t>
      </w:r>
    </w:p>
    <w:p>
      <w:pPr>
        <w:pStyle w:val="Paragrafoelenco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è obbligato a proporre o raccomandare contratti coerenti con le richieste e le esigenze di copertura assicurativa e previdenziale del contraente o dell’assicurato, acquisendo a tal fine, ogni utile informazion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se il prodotto assicurativo risponde alle richieste ed esigenze del contraente, è obbligato ad informare il contraente di tale circostanza, dandone evidenza in un’apposita dichiarazione. In mancanza di tale dichiarazione, il prodotto assicurativo non può essere distribuito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è obbligato a valutare se il contraente rientri nel mercato di riferimento identificato per il contratto di assicurazione proposto, e non appartenga alle categorie di clienti per i quali il prodotto non è compatibile;</w:t>
      </w:r>
    </w:p>
    <w:p>
      <w:pPr>
        <w:pStyle w:val="Paragrafoelenco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è obbligato a fornire in forma chiara e comprensibile le informazioni oggettive sul prodotto, illustrandone le caratteristiche, la durata, i costi e i limiti della copertura e ogni altro elemento utile a consentire al contraente/aderente di prendere una decisione informat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6117590" cy="923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68500" cy="444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sz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entury Gothic" w:hAnsi="Century Gothic" w:eastAsia="Calibri" w:cs="Century Gothic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rFonts w:ascii="Century Gothic" w:hAnsi="Century Gothic" w:eastAsia="Calibri" w:cs="Century Gothic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spacing w:lineRule="exact" w:line="240"/>
      <w:ind w:left="720" w:right="136" w:hanging="0"/>
    </w:pPr>
    <w:rPr>
      <w:rFonts w:ascii="Arial" w:hAnsi="Arial" w:cs="Arial"/>
      <w:color w:val="000000"/>
      <w:sz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entury Gothic" w:hAnsi="Century Gothic" w:eastAsia="Calibri" w:cs="Times New Roman"/>
      <w:sz w:val="20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entury Gothic" w:hAnsi="Century Gothic" w:eastAsia="Calibri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3:00Z</dcterms:created>
  <dc:creator>BH40139</dc:creator>
  <dc:description/>
  <cp:keywords/>
  <dc:language>en-US</dc:language>
  <cp:lastModifiedBy>DEL ZOTTI RUGGERO</cp:lastModifiedBy>
  <cp:lastPrinted>2020-12-16T15:54:00Z</cp:lastPrinted>
  <dcterms:modified xsi:type="dcterms:W3CDTF">2020-12-22T08:33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0811629D425C46804DB2219C73A036</vt:lpwstr>
  </property>
  <property fmtid="{D5CDD505-2E9C-101B-9397-08002B2CF9AE}" pid="3" name="MSIP_Label_5f5fe31f-9de1-4167-a753-111c0df8115f_ActionId">
    <vt:lpwstr>bdc99a23-f970-4275-84a7-c061bbe88a63</vt:lpwstr>
  </property>
  <property fmtid="{D5CDD505-2E9C-101B-9397-08002B2CF9AE}" pid="4" name="MSIP_Label_5f5fe31f-9de1-4167-a753-111c0df8115f_Application">
    <vt:lpwstr>Microsoft Azure Information Protection</vt:lpwstr>
  </property>
  <property fmtid="{D5CDD505-2E9C-101B-9397-08002B2CF9AE}" pid="5" name="MSIP_Label_5f5fe31f-9de1-4167-a753-111c0df8115f_Enabled">
    <vt:lpwstr>True</vt:lpwstr>
  </property>
  <property fmtid="{D5CDD505-2E9C-101B-9397-08002B2CF9AE}" pid="6" name="MSIP_Label_5f5fe31f-9de1-4167-a753-111c0df8115f_Extended_MSFT_Method">
    <vt:lpwstr>Automatic</vt:lpwstr>
  </property>
  <property fmtid="{D5CDD505-2E9C-101B-9397-08002B2CF9AE}" pid="7" name="MSIP_Label_5f5fe31f-9de1-4167-a753-111c0df8115f_Name">
    <vt:lpwstr>Public</vt:lpwstr>
  </property>
  <property fmtid="{D5CDD505-2E9C-101B-9397-08002B2CF9AE}" pid="8" name="MSIP_Label_5f5fe31f-9de1-4167-a753-111c0df8115f_Owner">
    <vt:lpwstr>simona.cuneo@intesasanpaolovita.it</vt:lpwstr>
  </property>
  <property fmtid="{D5CDD505-2E9C-101B-9397-08002B2CF9AE}" pid="9" name="MSIP_Label_5f5fe31f-9de1-4167-a753-111c0df8115f_SetDate">
    <vt:lpwstr>2020-12-16T14:44:20.1672499Z</vt:lpwstr>
  </property>
  <property fmtid="{D5CDD505-2E9C-101B-9397-08002B2CF9AE}" pid="10" name="MSIP_Label_5f5fe31f-9de1-4167-a753-111c0df8115f_SiteId">
    <vt:lpwstr>cc4baf00-15c9-48dd-9f59-88c98bde2be7</vt:lpwstr>
  </property>
  <property fmtid="{D5CDD505-2E9C-101B-9397-08002B2CF9AE}" pid="11" name="Sensitivity">
    <vt:lpwstr>Public</vt:lpwstr>
  </property>
</Properties>
</file>